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sr-BA"/>
        </w:rPr>
        <w:t xml:space="preserve">ОБАВЈЕШТЕЊЕ ЗА УЧЕСНИКЕ -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“ПОСЛОВНО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sr-BA"/>
        </w:rPr>
        <w:t>Г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ФОРУМ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sr-BA"/>
        </w:rPr>
        <w:t>А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 МЕНАЏЕР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БИЈЕЉИНА 2020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sr-R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У складу са епидемиолошком ситуацијом и препорукама Института за јавно здравство Републике Српске, сви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>учесници форум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се обавјештавају да су у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обавезни да поштуј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>у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мјере и препоруке које се односе на заштиту здравља људ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R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>Учесници се моле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да у простору хотела поштују физичку дистанцу и носе заштитне маске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Улаз у хотел неће бити дозвољен учесницима који показују симптоме заразе, имају температуру која ће бити измјерена на улазу у хотел, или који не носе заштитне мас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R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Пословни форум менаџера Бијељина 2020” почиње 27. октобра у 11:00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часов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</w:rPr>
        <w:t>у “Етно селу Станишићи”, сала Москва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>У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чесн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>ци се моле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да се понашају одговорно и не стварају веће гужве нити групе како при улазу у хотел тако и на кафе паузама. Кафа на паузама ће бити послуживана на неколико локација у хотелу: лобију, салама Москва и Санкт Петербург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Број мјест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је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ограничен на 48 у Сали Москва. Сви који не дођу на вријеме ће програм форума моћи пратити из сале Санкт Петербург путем видео бима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Позив важ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само за једну особу на коју гласи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sr-B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У случају спријечености, учесници не могу послати замј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sr-BA"/>
        </w:rPr>
      </w:pPr>
      <w:r>
        <w:rPr>
          <w:rFonts w:cs="Times New Roman" w:ascii="Times New Roman" w:hAnsi="Times New Roman"/>
          <w:sz w:val="26"/>
          <w:szCs w:val="26"/>
          <w:lang w:val="sr-BA"/>
        </w:rPr>
        <w:t>Како би студенти накнадно добили сертификате потребно је да се се јаве хостеси на мјесту за акредитовање да јо</w:t>
      </w:r>
      <w:r>
        <w:rPr>
          <w:rFonts w:cs="Times New Roman" w:ascii="Times New Roman" w:hAnsi="Times New Roman"/>
          <w:sz w:val="26"/>
          <w:szCs w:val="26"/>
          <w:lang w:val="sr-RS"/>
        </w:rPr>
        <w:t>ш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једном потврде долазак и преузму акредитациј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sr-BA"/>
        </w:rPr>
        <w:t>Студенти који су благовремено поднијели пријаву за учешће на форуму присуствују другом дану одржавања пословног форума менаџера, 28.10.2020. године, за који је предвиђен сљедећи проток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820"/>
      </w:tblGrid>
      <w:tr>
        <w:trPr>
          <w:trHeight w:val="71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sr-BA"/>
              </w:rPr>
            </w:pPr>
            <w:r>
              <w:rPr>
                <w:rStyle w:val="Emphasis"/>
                <w:rFonts w:eastAsia="" w:cs="Times New Roman"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1:00 – 12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val="en-US" w:eastAsia="en-US" w:bidi="ar-SA"/>
              </w:rPr>
              <w:t>Keynote  предавање “Породичне фирме – битније него икад”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Драган Мочевић</w:t>
            </w:r>
          </w:p>
        </w:tc>
      </w:tr>
      <w:tr>
        <w:trPr>
          <w:trHeight w:val="42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sr-BA"/>
              </w:rPr>
            </w:pPr>
            <w:r>
              <w:rPr>
                <w:rStyle w:val="Emphasis"/>
                <w:rFonts w:eastAsia="" w:cs="Times New Roman"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2:00-12: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sr-BA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Кафе пауза</w:t>
            </w:r>
          </w:p>
        </w:tc>
      </w:tr>
      <w:tr>
        <w:trPr>
          <w:trHeight w:val="1061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sr-BA"/>
              </w:rPr>
            </w:pPr>
            <w:r>
              <w:rPr>
                <w:rStyle w:val="Emphasis"/>
                <w:rFonts w:eastAsia="" w:cs="Times New Roman"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2:30– 13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1 на 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US" w:eastAsia="en-US" w:bidi="ar-SA"/>
              </w:rPr>
              <w:t>Мр Срђан Рајчевић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, министар за научнотехнолошки развој, висок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бразовање и информационо друштво у Влади Републике Српске</w:t>
            </w:r>
          </w:p>
        </w:tc>
      </w:tr>
      <w:tr>
        <w:trPr>
          <w:trHeight w:val="4868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r-BA"/>
              </w:rPr>
            </w:pPr>
            <w:r>
              <w:rPr>
                <w:rStyle w:val="Emphasis"/>
                <w:rFonts w:eastAsia="" w:cs="Times New Roman" w:ascii="Times New Roman" w:hAnsi="Times New Roman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3:00 – 14: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Панел дискусија: “Развој дуалног образовања и студија кратких циклуса”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Учесници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·      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Мр Срђан Рајчевић, министар за научнотехнолошки развој, висок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образовање и информационо друштво у Влади Републике Српск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·      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Проф. др Дејан Бокоњић, Универзитет у Источном Сарајеву, Медицинск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 xml:space="preserve"> факулте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·      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Проф. др Александар Грубор, Универзитет у Новом Саду, декан Економско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факултета Суботиц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·       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Александра Михајловић Бијелић, секретар Удружења текстила, коже и обућ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sr-BA" w:eastAsia="en-US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при Привредној комори РС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Модератор: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val="en-US" w:eastAsia="en-US" w:bidi="ar-SA"/>
              </w:rPr>
              <w:t>Проф. др Срђан Лалић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, проректор за људске и материјалне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ресурсе Универзитета у Источном Сарајеву,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координатор пројекта Дуално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sr-B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6"/>
                <w:szCs w:val="26"/>
                <w:lang w:val="en-US" w:eastAsia="en-US" w:bidi="ar-SA"/>
              </w:rPr>
              <w:t>образовања – У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ab1ac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b1ac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ab1ac5"/>
    <w:rPr>
      <w:i/>
      <w:iCs/>
    </w:rPr>
  </w:style>
  <w:style w:type="character" w:styleId="Strong">
    <w:name w:val="Strong"/>
    <w:basedOn w:val="DefaultParagraphFont"/>
    <w:uiPriority w:val="22"/>
    <w:qFormat/>
    <w:rsid w:val="00ab1ac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a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1a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a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1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a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3:00Z</dcterms:created>
  <dc:creator>Korisnik</dc:creator>
  <dc:description/>
  <dc:language>en-US</dc:language>
  <cp:lastModifiedBy>Korisnik</cp:lastModifiedBy>
  <dcterms:modified xsi:type="dcterms:W3CDTF">2020-10-2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